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ke good pdf - indevelopment.org</w:t>
      </w:r>
    </w:p>
    <w:p>
      <w:pPr>
        <w:pStyle w:val="Normal"/>
        <w:rPr>
          <w:rFonts w:ascii="UNIVERS MD" w:hAnsi="UNIVERS MD" w:cs="UNIVERS MD"/>
        </w:rPr>
      </w:pPr>
      <w:r>
        <w:rPr>
          <w:rFonts w:cs="UNIVERS MD" w:ascii="UNIVERS MD" w:hAnsi="UNIVERS MD"/>
        </w:rPr>
      </w:r>
    </w:p>
    <w:p>
      <w:pPr>
        <w:pStyle w:val="Normal"/>
        <w:rPr>
          <w:rFonts w:ascii="UNIVERS MD" w:hAnsi="UNIVERS MD" w:cs="UNIVERS MD"/>
        </w:rPr>
      </w:pPr>
      <w:r>
        <w:rPr>
          <w:rFonts w:cs="UNIVERS MD" w:ascii="UNIVERS MD" w:hAnsi="UNIVERS MD"/>
        </w:rPr>
        <w:t>The classic word problem file will contain</w:t>
      </w:r>
    </w:p>
    <w:p>
      <w:pPr>
        <w:pStyle w:val="Normal"/>
        <w:rPr>
          <w:rFonts w:ascii="UNIVERS MD" w:hAnsi="UNIVERS MD" w:cs="UNIVERS MD"/>
        </w:rPr>
      </w:pPr>
      <w:r>
        <w:rPr>
          <w:rFonts w:cs="UNIVERS MD" w:ascii="UNIVERS MD" w:hAnsi="UNIVERS MD"/>
        </w:rPr>
      </w:r>
    </w:p>
    <w:p>
      <w:pPr>
        <w:pStyle w:val="Normal"/>
        <w:numPr>
          <w:ilvl w:val="0"/>
          <w:numId w:val="2"/>
        </w:numPr>
        <w:rPr>
          <w:rFonts w:ascii="UNIVERS MD" w:hAnsi="UNIVERS MD" w:cs="UNIVERS MD"/>
        </w:rPr>
      </w:pPr>
      <w:r>
        <w:rPr>
          <w:rFonts w:cs="UNIVERS MD" w:ascii="UNIVERS MD" w:hAnsi="UNIVERS MD"/>
        </w:rPr>
        <w:t>Bulleted lists of some description</w:t>
      </w:r>
    </w:p>
    <w:p>
      <w:pPr>
        <w:pStyle w:val="Normal"/>
        <w:numPr>
          <w:ilvl w:val="0"/>
          <w:numId w:val="2"/>
        </w:numPr>
        <w:rPr>
          <w:rFonts w:ascii="UNIVERS MD" w:hAnsi="UNIVERS MD" w:cs="UNIVERS MD"/>
          <w:sz w:val="48"/>
        </w:rPr>
      </w:pPr>
      <w:r>
        <w:rPr>
          <w:rFonts w:cs="CartersHand" w:ascii="CartersHand" w:hAnsi="CartersHand"/>
          <w:sz w:val="48"/>
        </w:rPr>
        <w:t>Unusual fonts</w:t>
      </w:r>
    </w:p>
    <w:p>
      <w:pPr>
        <w:pStyle w:val="Normal"/>
        <w:rPr>
          <w:rFonts w:ascii="UNIVERS MD" w:hAnsi="UNIVERS MD" w:cs="UNIVERS MD"/>
          <w:sz w:val="48"/>
          <w:lang w:val="en-US" w:eastAsia="en-US"/>
        </w:rPr>
      </w:pPr>
      <w:r>
        <w:rPr>
          <w:rFonts w:cs="UNIVERS MD" w:ascii="UNIVERS MD" w:hAnsi="UNIVERS MD"/>
          <w:sz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17.35pt;width:213.7pt;height:40.45pt;mso-wrap-style:none;v-text-anchor:middle" type="_x0000_t136">
            <v:path textpathok="t"/>
            <v:textpath on="t" fitshape="t" string="crappy word art" style="font-family:&quot;Peinaud&quot;;font-size:12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UNIVERS MD" w:hAnsi="UNIVERS MD" w:cs="UNIVERS MD"/>
          <w:sz w:val="48"/>
        </w:rPr>
      </w:pPr>
      <w:r>
        <w:rPr>
          <w:rFonts w:cs="UNIVERS MD" w:ascii="UNIVERS MD" w:hAnsi="UNIVERS MD"/>
          <w:sz w:val="48"/>
        </w:rPr>
      </w:r>
    </w:p>
    <w:p>
      <w:pPr>
        <w:pStyle w:val="Normal"/>
        <w:rPr>
          <w:rFonts w:ascii="UNIVERS MD" w:hAnsi="UNIVERS MD" w:cs="UNIVERS MD"/>
          <w:sz w:val="48"/>
        </w:rPr>
      </w:pPr>
      <w:r>
        <w:rPr>
          <w:rFonts w:cs="UNIVERS MD" w:ascii="UNIVERS MD" w:hAnsi="UNIVERS MD"/>
          <w:sz w:val="48"/>
        </w:rPr>
      </w:r>
    </w:p>
    <w:p>
      <w:pPr>
        <w:pStyle w:val="Heading2"/>
        <w:rPr>
          <w:rFonts w:ascii="UNIVERS MD" w:hAnsi="UNIVERS MD" w:cs="UNIVERS MD"/>
          <w:sz w:val="24"/>
        </w:rPr>
      </w:pPr>
      <w:r>
        <w:rPr>
          <w:rFonts w:cs="UNIVERS MD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and other such rubbish too horrible to contemplate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object w:dxaOrig="3840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34.25pt" filled="f" o:ole="">
            <v:imagedata r:id="rId3" o:title=""/>
          </v:shape>
          <o:OLEObject Type="Embed" ProgID="Excel.Sheet.12" ShapeID="ole_rId2" DrawAspect="Content" ObjectID="_1182657783" r:id="rId2"/>
        </w:object>
      </w:r>
    </w:p>
    <w:p>
      <w:pPr>
        <w:pStyle w:val="Normal"/>
        <w:rPr>
          <w:rFonts w:ascii="UNIVERS MD" w:hAnsi="UNIVERS MD" w:cs="UNIVERS MD"/>
        </w:rPr>
      </w:pPr>
      <w:r>
        <w:rPr>
          <w:rFonts w:cs="UNIVERS MD" w:ascii="UNIVERS MD" w:hAnsi="UNIVERS MD"/>
        </w:rPr>
      </w:r>
    </w:p>
    <w:p>
      <w:pPr>
        <w:pStyle w:val="Normal"/>
        <w:rPr>
          <w:rFonts w:ascii="UNIVERS MD" w:hAnsi="UNIVERS MD" w:cs="UNIVERS MD"/>
        </w:rPr>
      </w:pPr>
      <w:r>
        <w:rPr>
          <w:rFonts w:cs="UNIVERS MD" w:ascii="UNIVERS MD" w:hAnsi="UNIVERS MD"/>
        </w:rPr>
        <w:t>like imported graphs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M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rtersH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 MD" w:hAnsi="UNIVERS MD" w:cs="UNIVERS MD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0:48:00Z</dcterms:created>
  <dc:creator>Grant</dc:creator>
  <dc:description/>
  <dc:language>en-US</dc:language>
  <cp:lastModifiedBy>Grant</cp:lastModifiedBy>
  <cp:lastPrinted>2002-03-11T11:32:00Z</cp:lastPrinted>
  <dcterms:modified xsi:type="dcterms:W3CDTF">2002-03-11T00:48:00Z</dcterms:modified>
  <cp:revision>2</cp:revision>
  <dc:subject/>
  <dc:title>Make good pdf - indevelopment</dc:title>
</cp:coreProperties>
</file>